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APROBAT IN C.A.  DIN 22.01.2014</w:t>
      </w:r>
    </w:p>
    <w:p>
      <w:pPr>
        <w:pStyle w:val="Normal"/>
        <w:spacing w:before="0" w:after="0"/>
        <w:rPr/>
      </w:pPr>
      <w:r>
        <w:rPr>
          <w:lang w:val="ro-RO"/>
        </w:rPr>
        <w:t xml:space="preserve">Nr. 57/ 22.01.2014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center"/>
        <w:rPr>
          <w:lang w:val="ro-RO"/>
        </w:rPr>
      </w:pPr>
      <w:r>
        <w:rPr>
          <w:rFonts w:cs="Calibri"/>
          <w:lang w:val="ro-RO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lang w:val="ro-RO"/>
        </w:rPr>
        <w:t>AVIZAT,</w:t>
      </w:r>
    </w:p>
    <w:p>
      <w:pPr>
        <w:pStyle w:val="Normal"/>
        <w:spacing w:before="0" w:after="0"/>
        <w:jc w:val="center"/>
        <w:rPr/>
      </w:pPr>
      <w:r>
        <w:rPr>
          <w:rFonts w:cs="Calibri"/>
          <w:lang w:val="ro-RO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lang w:val="ro-RO"/>
        </w:rPr>
        <w:t>Inspector educatie permanenta,</w:t>
      </w:r>
    </w:p>
    <w:p>
      <w:pPr>
        <w:pStyle w:val="Normal"/>
        <w:spacing w:before="0" w:after="0"/>
        <w:jc w:val="center"/>
        <w:rPr>
          <w:lang w:val="pt-BR"/>
        </w:rPr>
      </w:pPr>
      <w:r>
        <w:rPr>
          <w:rFonts w:cs="Calibri"/>
          <w:lang w:val="ro-RO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lang w:val="ro-RO"/>
        </w:rPr>
        <w:t>PROF. NICOLETA COTES</w:t>
      </w:r>
    </w:p>
    <w:p>
      <w:pPr>
        <w:pStyle w:val="Normal"/>
        <w:spacing w:before="0" w:after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Programul ,,Sa stii mai multe, sa fii mai bun!” -calendarul activitatilor desfasurate  la nivelul unitatii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rFonts w:cs="Calibri"/>
          <w:b/>
          <w:i/>
          <w:lang w:val="it-IT"/>
        </w:rPr>
        <w:t xml:space="preserve"> </w:t>
      </w:r>
      <w:r>
        <w:rPr>
          <w:b/>
          <w:i/>
        </w:rPr>
        <w:t>Saptamana 7-11 aprilie 2014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4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01"/>
        <w:gridCol w:w="2203"/>
        <w:gridCol w:w="2430"/>
        <w:gridCol w:w="3960"/>
        <w:gridCol w:w="2610"/>
        <w:gridCol w:w="135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r. Crt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Ziua /Dat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Grupa /Clas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Cadre didactice implicat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Activitatea (Titlul / Tipul ) /orele de desfasurare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Locul desfasurarii activitatii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bservati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Luni 7.04.20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Grupa mica C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Grupa mijlocie A Step by Step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pt-BR"/>
              </w:rPr>
              <w:t>Grupa mijlocie  B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Grupa mijlocie C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Grupa mare B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Grupa mica A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Grupa mica B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Grupa mijlocie A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Grupa mare C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Grupa mare A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Grupa mijlocie B Step by Step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Prof. Pesu Manuela</w:t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Ed. Ionescu Elena</w:t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Prof. Nicolae Florica</w:t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Prof. Stanciu Cristina</w:t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Ed. Stanciu Marilena</w:t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Prof. Nedelcu Elisabeta</w:t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Ed. Dinu Erica</w:t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Prof. Constantin Sandica</w:t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Ed. Cojocaru Marinela</w:t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Prof. Popa Alina</w:t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Ed. Vasilescu Daniela</w:t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Prof. Bordoiu Eugenia</w:t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Prof. Ene Carmen</w:t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Prof. Selaru Angela</w:t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Ed. Minciu Aurelia</w:t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Prof. Doicescu Ionela</w:t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Prof. Ion Liliana</w:t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Prof. Sirbu Daniela</w:t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Ed. Petcu Maria</w:t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Prof. Furcoi Gabriela</w:t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Prof. Mirica Natalia</w:t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Prof. Dida Vladulescu Carmen</w:t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pt-BR"/>
              </w:rPr>
              <w:t xml:space="preserve">9.30-11.00- </w:t>
            </w:r>
            <w:r>
              <w:rPr>
                <w:b/>
                <w:lang w:val="pt-BR"/>
              </w:rPr>
              <w:t>,,Pentru sanatatea si siguranta  ta, copile!”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,,Sa cresti mare si sanatos!”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-intalnire cu un cadru medical- </w:t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,,Sa fim sanatosi!”-convorbire, vizita la cabinetul medical</w:t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,,Sfatul medicului este bun!”</w:t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,,Sanatatea depinde de gesturile mici”- intalnire cu medicul stomatolog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,,Cum sa avem dinti puternici si sanatosi?”-intalnire cu medicul stomatolog-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,,Si ei sunt ca noi!”- activitatea de voluntariat in colaborare cu Crucea Rosie Ialomita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,,Stiu mai multe, sunt mai bine protejat!”</w:t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-intalnire cu specialistii pe teme de siguranta PSI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,,Sanatate, siguranta si miscare”-concurs de biciclete, desfasurat in parteneriat cu IPJ Ialomita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G.P.P. ,,Junior”</w:t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Cabinetul medical al unitatii</w:t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Cabinetul medical al unitatii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Sala de grupa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Sala de grupa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Sediul Crucea Rosie Ialomita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Sediul ISU Ialomita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Strada aAlexandru Odobescu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 xml:space="preserve">Marti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8.04.201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Grupa mica A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Grupa mica B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Grupa mica C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Grupa mijlocie A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Grupa mijlocie B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Grupa mijlocie C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Grupa mijlocie A Step by step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Grupa mijlocie B Step by Step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Grupa mare A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Grupa mare B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Grupa mare C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Ed. Vasilescu Daniela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Prof. Bordoiu Eugenia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Prof. Ene Carmen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Prof. Selaru Angela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Prof. Pesu Manuela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Ed. Ionescu Elena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Ed. Minciu Aurelia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Prof. Doicescu Ionela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Ed. Stanciu Marilena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Prof. Nedelcu Elisabeta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Ed. Dinu Erica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Prof. Constantin Sandica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Prof. Nicolae Florica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Prof. Stanciu Cristina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Prof. Mirica Natalia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Prof. Dida Vladulescu Carmen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Ed. Petcu Maria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Prof. Furcoi Gabriela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Ed. Cojocaru Marinela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Prof. Popa Alina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Prof. Ion Liliana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Prof. Sirbu Danie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u w:val="single"/>
                <w:lang w:val="pt-BR"/>
              </w:rPr>
            </w:pPr>
            <w:r>
              <w:rPr>
                <w:lang w:val="pt-BR"/>
              </w:rPr>
              <w:t xml:space="preserve">9.30-11.30- </w:t>
            </w:r>
            <w:r>
              <w:rPr>
                <w:b/>
                <w:u w:val="single"/>
                <w:lang w:val="pt-BR"/>
              </w:rPr>
              <w:t>,,Mic ecologist de esti, ai o gradinita ca-n povesti!”</w:t>
            </w:r>
          </w:p>
          <w:p>
            <w:pPr>
              <w:pStyle w:val="Normal"/>
              <w:spacing w:before="0" w:after="0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spacing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,,O floare, un pom, o viata de om!”</w:t>
            </w:r>
          </w:p>
          <w:p>
            <w:pPr>
              <w:pStyle w:val="Normal"/>
              <w:spacing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-ecologizarea zonei parc a Muzeului National al Agriculturii</w:t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,,Gradinita ca o floare”- ecologizarea curtii</w:t>
            </w:r>
          </w:p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,,Suntem mici, dar voinici- natura ne multumeste!”</w:t>
            </w:r>
          </w:p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,,Pomisorul meu iubit, eu cu drag te-am ingrijit!”</w:t>
            </w:r>
          </w:p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,,Sa ocrotim natura-darul cel mai de pret!”- actiune desfasurata in parteneriat cu APM Ialomita</w:t>
            </w:r>
          </w:p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,,Ocrotiti pasarile!”</w:t>
            </w:r>
          </w:p>
          <w:p>
            <w:pPr>
              <w:pStyle w:val="Normal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,,Multe flori cu drag sadim si atent le ingrijim!”</w:t>
            </w:r>
          </w:p>
          <w:p>
            <w:pPr>
              <w:pStyle w:val="Normal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,,Verde pentru viata”- lectie- plimbare, ateliere de lucru  in cadrul Programului International LeAF ( Learning About Forest)</w:t>
            </w:r>
          </w:p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,,Bucurie in natura”- vizita la Hermes Slobozia</w:t>
            </w:r>
          </w:p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,,Protejand natura, mentinem sanatatea!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Parcul din zona Muzeului National al Agriculturii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Curtea gradinitei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Curtea gradinitei</w:t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Curtea gradinitei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Parcul E 14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Parcul E14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Curtea gradinitei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Parcul din zona Muzeului National al Agriculturii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Hermes Slobozia</w:t>
            </w:r>
          </w:p>
          <w:p>
            <w:pPr>
              <w:pStyle w:val="Normal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it-IT"/>
              </w:rPr>
              <w:t>Parcul mare al orasulu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Miercuri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9.04.201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Grupa mica A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Grupa mijlocie A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Grupa mijlocie B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Grupa mijlocie B Step by Step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Grupa Mijlocie A Step by Step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pt-BR"/>
              </w:rPr>
              <w:t>Grupa mica B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Grupa mijlocie C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Grupa mare A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Grupa mare B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Grupa mare C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Grupa mica 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Ed. Vasilescu Daniela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Prof. Bordoiu Eugenia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Ed. Minciu Aurelia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Prof. Doicescu Ionela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Ed. Stanciu Marilena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Prof. Nedelcu Elisabeta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Prof. Mirica Natalia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Prof. Dida Vladulescu Carmen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Prof. Nicolae Florica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Prof. Stanciu Cristina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Prof. Ene Carmen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Prof. Selaru Angela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Ed. Dinu Erica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Prof. Constantin Sandica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Ed. Petcu Maria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Prof. Furcoi Gabriela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Ed. Cojocaru Marinela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Prof. Popa Alina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Prof. Ion Liliana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Prof. Sirbu Daniela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Ed. Ionescu Elena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Prof. Pesu Manue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 xml:space="preserve">9.30-11.30- </w:t>
            </w:r>
            <w:r>
              <w:rPr>
                <w:b/>
                <w:i/>
                <w:lang w:val="pt-BR"/>
              </w:rPr>
              <w:t>,,Ziua parintilor</w:t>
            </w:r>
            <w:r>
              <w:rPr>
                <w:i/>
                <w:lang w:val="pt-BR"/>
              </w:rPr>
              <w:t>”</w:t>
            </w:r>
          </w:p>
          <w:p>
            <w:pPr>
              <w:pStyle w:val="Normal"/>
              <w:spacing w:before="0" w:after="0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,,Carnavalul costumelor personajelor indragite din povesti”</w:t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,,Sarbatori crestine alaturi de parinti”</w:t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-activitate  de incondeiere a oualor, de confectionare a unor ornamente pentru masa de Pasti</w:t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,,Veselie in natura”- jocuri si plimbare in parc  alaturi de parinti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,,Fantezie si culoare,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Azi, in prag de sarbatoare!”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-activitate in parteneriat cu parintii-</w:t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pt-BR"/>
              </w:rPr>
              <w:t>,,Cu parintii noi lucram,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Felicitari realizam”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- activitate in parteneriat cu parintii-</w:t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pt-BR"/>
              </w:rPr>
              <w:t>,,Ne pregatim sa primim Iepurasul de Pasti!”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- activitate in parteneriat cu parintii-</w:t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pt-BR"/>
              </w:rPr>
              <w:t>,, Ce ma poate invata un membru din familia mea!”</w:t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,,Ne jucam impreuna”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- activitate realizata in parteneriat cu parintii-</w:t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,,Minunatiile din cuptorul cu paine”- vizita la fabrica de paine -activitate in parteneriat cu parintii</w:t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,,Mari si mici, suntem foarte iscusiti!”- ateliere de lucru- actiune desfasurata in parteneriat cu parintii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,,Maini indemanatice”- sezatoare-actiune realizata in parteneriat cu parintii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Sala de grupa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Sala de grupa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Parcul de la Catedrala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Sala de grupa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Sala de grupa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Sala de grupa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Sala de grupa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Sala de grupa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,,La Paula SRL” Slobozia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Sala de grupa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Sala de gru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Joi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10.04.201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Grupa mica B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Grupa mijlocie A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Grupa mijlocie B Step by Step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Grupa mare C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Grupa mica A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Grupa mijlocie A ,,Step by Step”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Grupa mijlocie C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Grupa mijlocie B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Grupa mare A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Grupa mica C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Grupa mare 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Prof. Ene Carmen</w:t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Prof. Selaru Angela</w:t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Ed. Minciu Aurelia</w:t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Prof. Doicescu Ionela</w:t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Prof. Mirica Natalia</w:t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Prof. Dida Vladulescu Carmen</w:t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Prof. Ion Liliana</w:t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Prof. Sirbu Daniela</w:t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Ed. Vasilescu Daniela</w:t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Prof. Bordoiu Eugenia</w:t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Prof. Nicolae Florica</w:t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Prof. Stanciu Cristina</w:t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Ed. Dinu Erica</w:t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Prof. Constantin Sandica</w:t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Ed. Stanciu Marilena</w:t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Prof. Nedelcu Elisabeta</w:t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Ed. Petcu Maria</w:t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Prof. Furcoi Gabriela</w:t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Ed. Ionescu Elena</w:t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Prof. Pesu Manuela</w:t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Ed. Cojocaru Marinela</w:t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Prof. Popa Alina</w:t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pt-BR"/>
              </w:rPr>
            </w:pPr>
            <w:r>
              <w:rPr>
                <w:lang w:val="pt-BR"/>
              </w:rPr>
              <w:t>9.30.-11.30. ,,</w:t>
            </w:r>
            <w:r>
              <w:rPr>
                <w:b/>
                <w:lang w:val="pt-BR"/>
              </w:rPr>
              <w:t>Ne intalnim cu prietenii nostri” ( actiuni in parteneriat cu gradinitele partenere din judet si din afara judetului, precum si alti parteneri)</w:t>
            </w:r>
          </w:p>
          <w:p>
            <w:pPr>
              <w:pStyle w:val="Normal"/>
              <w:spacing w:before="0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pt-BR"/>
              </w:rPr>
              <w:t>,,Copilarie in culori”- concurs de desene, colaje realizat in parteneriat cu Gradinita Scolii Gimnaziale ,,Mihai Viteazul” Fetesti</w:t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pt-BR"/>
              </w:rPr>
              <w:t>,,Sa ne cunoastem prietenii!”- vizita la G.P.P. ,,Raza de soare” Urziceni</w:t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pt-BR"/>
              </w:rPr>
              <w:t>-intalnire cu partenerii de la G.P.P. nr. 1 Buzau</w:t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,,Pe plai de dor”-sezatoare- actiune realizata in parteneriat cu G.P.N. Gheorghe Doja</w:t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,,Obiceiuri si traditii”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pt-BR"/>
              </w:rPr>
              <w:t>“</w:t>
            </w:r>
            <w:r>
              <w:rPr>
                <w:lang w:val="pt-BR"/>
              </w:rPr>
              <w:t>Obiceiuri si traditii din satul bunicilor mei”- expozitie fotografie veche, obiecte vechi din satele din Baragan-actiune in parteneriat cu G.P.N. Bucu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,,Micii artisti pastreaza traditiile”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- actiune de incondeiere a oualor realizata in parteneriat cu G.P.N Perieti-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pt-BR"/>
              </w:rPr>
            </w:pPr>
            <w:r>
              <w:rPr>
                <w:lang w:val="pt-BR"/>
              </w:rPr>
              <w:t>,,</w:t>
            </w:r>
            <w:r>
              <w:rPr>
                <w:b/>
                <w:lang w:val="pt-BR"/>
              </w:rPr>
              <w:t>Biblioteca Judeteana ,,Stefan Banulescu”- partenera de suflet”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,,In lumea fermecata a povestilor”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-vizionare film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pt-BR"/>
              </w:rPr>
              <w:t>,</w:t>
            </w:r>
            <w:r>
              <w:rPr>
                <w:lang w:val="pt-BR"/>
              </w:rPr>
              <w:t>,Prietena mea, cartea”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,,Sunt micul Picasso”- vizita la atelierul de pictura din cadrul Palatului Copiilor</w:t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Gradinita Scolii Gimnaziale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,,Mihai Viteazul” Fetesti </w:t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G.P.P. ,,Raza de soare” Urziceni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G.P.P. Junior</w:t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G.P.N. Gheorghe Doja</w:t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G.P.P. ,,Junior”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Muzeul National al Agriculturii</w:t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Biblioteca Judeteana ,,Stefan Banulescu”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Biblioteca Judeteana ,,Stefan Banulescu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Palatul Copiilor Sloboz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Vineri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11.04.201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Grupa mica B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Grupa mica C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Grupa mijlocie B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Grupa mijlocie C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Mijlocie B Step by Step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Grupa mijlocie A Step by Step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Grupa mare C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Grupa mare A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Grupa mica A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Grupa mijlocie A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Grupa mare B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Prof. Ene Carmen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Prof. Selaru Angela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Ed. Ionescu Elena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Prof. Pesu Manuela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Ed. Stanciu Marilena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Prof. Nedelcu Elisabeta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Ed. Dinu Erica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Prof. Constantin Sandica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Prof. Mirica Natalia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Prof. Dida Vladulescu Carmen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Prof. Nicolae Florica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Prof. Stanciu Cristina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Prof. Ion Liliana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Prof. Sirbu Daniela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Ed. Petcu Maria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Prof. Furcoi Gabriela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Ed. Vasilescu Daniela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Prof. Bordoiu Eugenia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Ed. Minciu Aurelia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Prof. Doicescu Ionela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Ed. Cojocaru Marinela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Prof. Popa Ali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lang w:val="pt-BR"/>
              </w:rPr>
              <w:t xml:space="preserve">9.30-11.30 </w:t>
            </w:r>
            <w:r>
              <w:rPr>
                <w:i/>
                <w:u w:val="single"/>
                <w:lang w:val="pt-BR"/>
              </w:rPr>
              <w:t xml:space="preserve"> </w:t>
            </w:r>
            <w:r>
              <w:rPr>
                <w:b/>
                <w:i/>
                <w:lang w:val="pt-BR"/>
              </w:rPr>
              <w:t>,,Juniorii in concurs” ( ziua actiunilor cu caracter  sportiv si distractiv)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,,Ne place miscarea”- Jocuri sportive in aer liber</w:t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,,Mens sana in corpore sano”- intreceri sportive</w:t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,,Micii campioni”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,,Sportivii la concurs”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,,Pe locuri, fiti gata, start!”</w:t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,,Cupa Iepurasului”- concurs sportiv aflat la cea de-a –III-a editie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,,Cant, dansez si ma distrez!”- concurs de dans si muzica pentru copii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,,Jocurile olimpice ale copiilor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Parcul Tineretului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Parcul E 14</w:t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Stadionul Municipal</w:t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Parcul E 14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Gradinita ,,Voinicelul”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Complexul Sportiv Municipal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Sala de grupa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Sala de grupa</w: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Stadionul Municip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DIRECTOR,                                                                                                           CONSILIER EDUCATIV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f.  Diancof Mihaela                                                                                                     Prof.  Doicescu Ionela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965" w:top="1021" w:footer="562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/>
    </w:pPr>
    <w:r>
      <w:rPr>
        <w:rFonts w:cs="Palatino Linotype" w:ascii="Palatino Linotype" w:hAnsi="Palatino Linotype"/>
        <w:color w:val="0F243E"/>
      </w:rPr>
      <mc:AlternateContent>
        <mc:Choice Requires="wps">
          <w:drawing>
            <wp:inline distT="0" distB="0" distL="0" distR="0">
              <wp:extent cx="886333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632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697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  <w:r>
      <w:rPr>
        <w:rFonts w:cs="Palatino Linotype" w:ascii="Palatino Linotype" w:hAnsi="Palatino Linotype"/>
        <w:color w:val="0F243E"/>
        <w:lang w:val="it-IT"/>
      </w:rPr>
      <w:t>Slobozia, Ialomita</w:t>
    </w:r>
  </w:p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  <w:lang w:val="it-IT"/>
      </w:rPr>
    </w:pPr>
    <w:r>
      <w:rPr>
        <w:rFonts w:cs="Palatino Linotype" w:ascii="Palatino Linotype" w:hAnsi="Palatino Linotype"/>
        <w:color w:val="0F243E"/>
        <w:lang w:val="it-IT"/>
      </w:rPr>
      <w:t>str.Al.Odobescu ,nr.8</w:t>
    </w:r>
  </w:p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  <w:lang w:val="fr-FR"/>
      </w:rPr>
    </w:pPr>
    <w:r>
      <w:rPr>
        <w:rFonts w:cs="Palatino Linotype" w:ascii="Palatino Linotype" w:hAnsi="Palatino Linotype"/>
        <w:color w:val="0F243E"/>
        <w:lang w:val="fr-FR"/>
      </w:rPr>
      <w:t>Cod postal 920025</w:t>
    </w:r>
  </w:p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  <w:lang w:val="fr-FR"/>
      </w:rPr>
    </w:pPr>
    <w:r>
      <w:rPr>
        <w:rFonts w:cs="Palatino Linotype" w:ascii="Palatino Linotype" w:hAnsi="Palatino Linotype"/>
        <w:color w:val="0F243E"/>
        <w:lang w:val="fr-FR"/>
      </w:rPr>
      <w:t>Tel. 0243231044,Fax 0343814145</w:t>
    </w:r>
  </w:p>
  <w:p>
    <w:pPr>
      <w:pStyle w:val="Footer"/>
      <w:ind w:left="6521" w:hanging="0"/>
      <w:jc w:val="right"/>
      <w:rPr/>
    </w:pPr>
    <w:r>
      <w:rPr>
        <w:rFonts w:cs="Palatino Linotype" w:ascii="Palatino Linotype" w:hAnsi="Palatino Linotype"/>
        <w:color w:val="0F243E"/>
        <w:lang w:val="fr-FR"/>
      </w:rPr>
      <w:t xml:space="preserve">Email : </w:t>
    </w:r>
    <w:hyperlink r:id="rId1">
      <w:r>
        <w:rPr>
          <w:rStyle w:val="InternetLink"/>
          <w:rFonts w:cs="Palatino Linotype" w:ascii="Palatino Linotype" w:hAnsi="Palatino Linotype"/>
          <w:lang w:val="fr-FR"/>
        </w:rPr>
        <w:t>gradinita.junior@yahoo.ro</w:t>
      </w:r>
    </w:hyperlink>
    <w:r>
      <w:rPr>
        <w:rFonts w:cs="Palatino Linotype" w:ascii="Palatino Linotype" w:hAnsi="Palatino Linotype"/>
        <w:color w:val="0F243E"/>
        <w:lang w:val="fr-FR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color w:val="0F243E"/>
        <w:sz w:val="26"/>
      </w:rPr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5911850</wp:posOffset>
          </wp:positionH>
          <wp:positionV relativeFrom="margin">
            <wp:posOffset>-1168400</wp:posOffset>
          </wp:positionV>
          <wp:extent cx="1844040" cy="9201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735" t="41206" r="60113" b="33011"/>
                  <a:stretch>
                    <a:fillRect/>
                  </a:stretch>
                </pic:blipFill>
                <pic:spPr bwMode="auto">
                  <a:xfrm>
                    <a:off x="0" y="0"/>
                    <a:ext cx="1844040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alatino Linotype" w:cs="Palatino Linotype" w:ascii="Palatino Linotype" w:hAnsi="Palatino Linotype"/>
        <w:color w:val="000000"/>
        <w:sz w:val="26"/>
        <w:szCs w:val="26"/>
        <w:lang w:val="ro-RO"/>
      </w:rPr>
      <w:t xml:space="preserve">                       </w:t>
    </w:r>
    <w:r>
      <w:rPr>
        <w:rFonts w:cs="Palatino Linotype" w:ascii="Palatino Linotype" w:hAnsi="Palatino Linotype"/>
        <w:color w:val="0F243E"/>
        <w:sz w:val="26"/>
        <w:szCs w:val="26"/>
        <w:lang w:val="ro-RO"/>
      </w:rPr>
      <w:t>GRADINITA CU PROGRAM PRELUNGIT JUNIOR</w:t>
    </w:r>
  </w:p>
  <w:p>
    <w:pPr>
      <w:pStyle w:val="Header"/>
      <w:rPr>
        <w:rFonts w:ascii="Palatino Linotype" w:hAnsi="Palatino Linotype" w:cs="Palatino Linotype"/>
        <w:color w:val="0F243E"/>
        <w:sz w:val="26"/>
      </w:rPr>
    </w:pPr>
    <w:r>
      <w:rPr>
        <w:rFonts w:cs="Palatino Linotype" w:ascii="Palatino Linotype" w:hAnsi="Palatino Linotype"/>
        <w:color w:val="0F243E"/>
        <w:sz w:val="26"/>
      </w:rPr>
    </w:r>
  </w:p>
  <w:p>
    <w:pPr>
      <w:pStyle w:val="Header"/>
      <w:rPr>
        <w:rFonts w:ascii="Palatino Linotype" w:hAnsi="Palatino Linotype" w:eastAsia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</w:rPr>
      <w:t xml:space="preserve"> </w:t>
    </w:r>
  </w:p>
  <w:p>
    <w:pPr>
      <w:pStyle w:val="Header"/>
      <w:rPr>
        <w:rFonts w:ascii="Palatino Linotype" w:hAnsi="Palatino Linotype" w:eastAsia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radinita.junior@yahoo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2:00:00Z</dcterms:created>
  <dc:creator>User</dc:creator>
  <dc:description/>
  <cp:keywords/>
  <dc:language>en-US</dc:language>
  <cp:lastModifiedBy>USER</cp:lastModifiedBy>
  <cp:lastPrinted>2014-01-30T09:59:00Z</cp:lastPrinted>
  <dcterms:modified xsi:type="dcterms:W3CDTF">2014-02-28T06:14:00Z</dcterms:modified>
  <cp:revision>106</cp:revision>
  <dc:subject/>
  <dc:title/>
</cp:coreProperties>
</file>